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40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701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229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7418,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352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627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74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869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28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755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6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330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28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524,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319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9552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7145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269,1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507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102,2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045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0402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936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6627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38906,3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3</Words>
  <Characters>819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30:00Z</dcterms:created>
  <dc:creator>Denis</dc:creator>
  <dc:description/>
  <dc:language>en-US</dc:language>
  <cp:lastModifiedBy>Denis</cp:lastModifiedBy>
  <dcterms:modified xsi:type="dcterms:W3CDTF">2012-08-07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